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outlineLvl w:val="0"/>
        <w:rPr>
          <w:rFonts w:ascii="Times New Roman" w:hAnsi="Times New Roman" w:eastAsia="Times New Roman" w:cs="Times New Roman"/>
          <w:color w:val="30303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03030"/>
          <w:kern w:val="2"/>
          <w:sz w:val="36"/>
          <w:szCs w:val="36"/>
          <w:lang w:eastAsia="ru-RU"/>
        </w:rPr>
        <w:t>Республиканская акция «Помоги своей школе!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1"/>
          <w:szCs w:val="21"/>
          <w:lang w:eastAsia="ru-RU"/>
        </w:rPr>
        <w:t>Республиканская акция «Помоги своей школ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 Татарстане стартовала республиканская акция «Помоги своей школе!», которая впервые состоялась в 2013 году по инициативе Президента Республики Татарстан Рустама Минниханова. Республиканская акция «Помоги своей школе-2015!» проводится Министерством образования и науки Республики Татарстан совместно с Министерством строительства, архитектуры и ЖКХ Республики Татарстан и Республиканским агентством по печати и массовым коммуникациям «Татмедиа». </w:t>
        <w:br/>
        <w:t xml:space="preserve">    В последние годы Правительством РТ многое сделано для улучшения материально-технической базы учебных заведений, осуществлена масштабная программа информатизации, проводится капитальный ремонт зданий, в учреждения общего и среднего профессионального образования поставляется оборудование и предметные кабинеты. Выделяются немалые средства на различные программы и из федерального бюджета. Но для того, чтобы вести учебно-воспитательный процесс в рамках предъявляемых высоких современных требований, создавать соответствующие условия для учащихся, этих средств недостаточно. В период летних каникул, не без помощи родителей, в классах проводится косметический ремонт, однако остается еще масса проблем, которые невозможно решить без помощи меценатов. У каждой школы, колледжа и техникума есть успешные и состоятельные выпускники. Наверняка у каждого из вас был любимый учитель. Найдите время навестить родные пенаты. Поинтересуйтесь ее проблемами, помните - кто помнит прошлое, у того есть будущее! </w:t>
      </w:r>
    </w:p>
    <w:p>
      <w:pPr>
        <w:pStyle w:val="Normal"/>
        <w:shd w:fill="FFFFFF" w:val="clear"/>
        <w:spacing w:lineRule="atLeast" w:line="270" w:before="0" w:after="240"/>
        <w:jc w:val="both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За время проведения акции, а проводится она уже третий год, социально значимое мероприятие нашло живой отклик не только у жителей нашей республики, но и всей России. Многие выпускники, при всей своей занятости, находят время и помогают своей родной школе, своему колледжу, техникуму. Так, в 2014 году в республиканской акции «Помоги своей школе!» приняли участие  более 2 тысяч  благотворителей, которые поддержали 458 общеобразовательных учреждений в 38 муниципалитетах Татарстана. Спонсорская помощь была оказана на сумму 31 481348 рублей. Общий объем привлеченных средств составил более 135 млн. рублей. Наиболее активные меценаты были отмечены благодарственными письмами Правительства Р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06:00Z</dcterms:created>
  <dc:creator>User</dc:creator>
  <dc:description/>
  <cp:keywords/>
  <dc:language>en-US</dc:language>
  <cp:lastModifiedBy>User</cp:lastModifiedBy>
  <dcterms:modified xsi:type="dcterms:W3CDTF">2015-07-15T16:09:00Z</dcterms:modified>
  <cp:revision>4</cp:revision>
  <dc:subject/>
  <dc:title/>
</cp:coreProperties>
</file>